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утоярского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sp.krutoyarsckoe</w:t>
      </w:r>
      <w:hyperlink r:id="rId2">
        <w:r>
          <w:rPr>
            <w:rStyle w:val="InternetLink"/>
            <w:sz w:val="28"/>
            <w:szCs w:val="28"/>
            <w:lang w:val="en-US"/>
          </w:rPr>
          <w:t>@yadex.ru</w:t>
        </w:r>
      </w:hyperlink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ычёва Анастасия Александровн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. Октябрьское, ул. Качалина, д.13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8.10.2021г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к проекту Программы профилактик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ков причинения вреда (ущерба) охраняемым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законом ценностям в рамках  муниципального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я  в сфере благоустройства на территор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утоярского сельского поселения на 2022 год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. 44 Федерального закона от 31 июля 2021 г. № 248-ФЗ «О государственном контроле (надзоре) и муниципальном контроле в Российской Федерации», и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предлагаю внести в проект Программы профилактики рисков причинения вреда (ущерба) охраняемым законом ценностям в рамках  муниципального контроля  в сфере благоустройства на территории Крутоярского сельского поселения на 2022 год следующие допол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Дополнить Программу профилактики преамбулой и паспортом программы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а профилактики рисков причинения вреда (ущерба) охраняемым законом ценностям в рамках  муниципального контроля  в сфере благоустройства на территории Крутоярского сельского поселения на 2022 год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Федеральный закон от 31.07.2020 № 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дминистрация Крутоярского сельского поселения 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2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утоярского сельского поселе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Style15"/>
        <w:ind w:firstLine="567"/>
        <w:jc w:val="center"/>
        <w:rPr/>
      </w:pPr>
      <w:r>
        <w:rPr/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3. «Перечень профилактических мероприятий»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 графу 3  «Срок реализации мероприятий» для строк 1 и 2 изложить в следующей редак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первичное размещение  до 25.01.2022 года, </w:t>
      </w:r>
      <w:r>
        <w:rPr>
          <w:rFonts w:eastAsia="Calibri"/>
          <w:color w:val="000000"/>
          <w:sz w:val="28"/>
          <w:szCs w:val="28"/>
        </w:rPr>
        <w:t>актуализация по мере необходимости»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r>
        <w:rPr>
          <w:rFonts w:eastAsia="Calibri"/>
          <w:color w:val="000000"/>
          <w:sz w:val="28"/>
          <w:szCs w:val="28"/>
        </w:rPr>
        <w:t>2.2. графу 4 «Ответственный исполнитель»  для строк 1,2, и 4 дополнить словами «</w:t>
      </w:r>
      <w:r>
        <w:rPr>
          <w:iCs/>
          <w:sz w:val="26"/>
          <w:szCs w:val="26"/>
        </w:rPr>
        <w:t>посредством размещения информации в разделе «муниципальный контроль» на официальном сайте администрации»;</w:t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 xml:space="preserve">2.3. графу 4 «Ответственный исполнитель»  </w:t>
      </w:r>
      <w:r>
        <w:rPr>
          <w:iCs/>
          <w:sz w:val="26"/>
          <w:szCs w:val="26"/>
        </w:rPr>
        <w:t>для строки 3 дополнить словами  «устно, письменно, посредством ВКС, посредством размещения письменных ответов на запросы по электронной почте».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sk17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57:00Z</dcterms:created>
  <dc:creator>Бухгалтер</dc:creator>
  <dc:description/>
  <cp:keywords/>
  <dc:language>en-US</dc:language>
  <cp:lastModifiedBy>Бухгалтер</cp:lastModifiedBy>
  <dcterms:modified xsi:type="dcterms:W3CDTF">2021-10-28T11:13:00Z</dcterms:modified>
  <cp:revision>13</cp:revision>
  <dc:subject/>
  <dc:title/>
</cp:coreProperties>
</file>